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DHT: Results of Annual General Meeting of Shareholders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Ha Tay Pharmaceutical JSC has disclosed the results of its Annual General Meeting of Shareholders held on 21/04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Approving report of BOD on operation results 2012 and operation plan 201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2. Approving activity reporto of Supervisory Board and report plan 201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3. Audited Financial Statement 2012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4. Plan of remuneration for BOD and Supervisory Board 201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5. Profit distritbution plan 2012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. Approving position of Chair of the Board Cum General Manager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7. BOD is authorized to select Auditor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pt-BR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To buy share of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a Tay PHARMACEUTICAL AND MEDICAL MATERIAL J.S.C </w:t>
      </w:r>
    </w:p>
    <w:p>
      <w:pPr>
        <w:pStyle w:val="Normal"/>
        <w:spacing w:lineRule="auto" w:line="360"/>
        <w:ind w:left="144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pt-BR"/>
        </w:rPr>
      </w:pPr>
      <w:r>
        <w:rPr/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06:00Z</dcterms:created>
  <dc:creator>vannt-cf</dc:creator>
  <dc:description/>
  <cp:keywords/>
  <dc:language>en-US</dc:language>
  <cp:lastModifiedBy>Office</cp:lastModifiedBy>
  <cp:lastPrinted>2008-04-01T07:33:00Z</cp:lastPrinted>
  <dcterms:modified xsi:type="dcterms:W3CDTF">2013-07-30T04:06:00Z</dcterms:modified>
  <cp:revision>2</cp:revision>
  <dc:subject/>
  <dc:title>TÊN DOANH NGHIỆP</dc:title>
</cp:coreProperties>
</file>